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от 29.09.2017 № 1304-п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, финансирование которых на электрическую и тепловую энергию, твердое топливо, водопотребление и водоотведение в 2018 году будет осуществляться за счет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ОУ ДО «Детская школа искусств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О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ОУ СОШ с. Абрам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Григорь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Крем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Лял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МОБУ СОШ им. Крушанова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Оси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Ширя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№1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Дан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Никола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НОШ с. Гор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СОШ (сменная)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общеразвивающего вида № 33 «Ручеек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2 общеразвивающего вида «Росинка»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общеразвивающего вида № 39 «Золотой ключик» п. 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«Буратино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ДО ЦДТ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ОБУ ДОД ДЮСШ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«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"Редакция районной газеты "Вперед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3:00Z</dcterms:created>
  <dc:creator>SAN</dc:creator>
  <dc:description/>
  <dc:language>en-US</dc:language>
  <cp:lastModifiedBy>MorozovaNN</cp:lastModifiedBy>
  <cp:lastPrinted>2016-08-17T12:55:00Z</cp:lastPrinted>
  <dcterms:modified xsi:type="dcterms:W3CDTF">2017-10-03T04:53:00Z</dcterms:modified>
  <cp:revision>2</cp:revision>
  <dc:subject/>
  <dc:title>Приложение 1</dc:title>
</cp:coreProperties>
</file>